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łącznik nr 7</w:t>
      </w:r>
    </w:p>
    <w:p>
      <w:pPr>
        <w:pStyle w:val="Normal"/>
        <w:spacing w:lineRule="auto" w:line="360"/>
        <w:ind w:firstLine="708"/>
        <w:jc w:val="right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right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right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Cs w:val="20"/>
          <w:lang w:val="en-US"/>
        </w:rPr>
        <w:t xml:space="preserve">Wzór </w:t>
      </w:r>
      <w:r>
        <w:rPr>
          <w:rFonts w:eastAsia="Calibri" w:cs="Calibri" w:ascii="Calibri" w:hAnsi="Calibri"/>
          <w:b/>
          <w:szCs w:val="20"/>
        </w:rPr>
        <w:t>formularza cenoweg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0"/>
          <w:lang w:val="en-US" w:eastAsia="en-US"/>
        </w:rPr>
      </w:pPr>
      <w:r>
        <w:rPr>
          <w:rFonts w:eastAsia="Calibri" w:cs="Calibri" w:ascii="Calibri" w:hAnsi="Calibri"/>
          <w:b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>Miejsce i dat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RMULARZ CENOWY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. Wynajmujący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„</w:t>
      </w:r>
      <w:r>
        <w:rPr>
          <w:rFonts w:eastAsia="Calibri" w:cs="Calibri" w:ascii="Calibri" w:hAnsi="Calibri"/>
          <w:lang w:eastAsia="en-US"/>
        </w:rPr>
        <w:t xml:space="preserve">Warmia i Mazury”  sp. z o.o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ymany 150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12-100 Szczytno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2. Oferent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Nazwa: 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dres: 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r telefonu: ........................................   Nr faksu: ....................................................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dres poczty elektronicznej: …………………………………………………..…...........................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 xml:space="preserve">4. Deklarowany obrót roczny   netto ……………………………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>5. Tabela cenowa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.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owana kwota / procentowa marża  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stały (gwarantowany) za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zynsz zmienny za 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procent od obrotu)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ęczny obrót netto 25-100 tys. 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iesięczny obrót netto powyżej  100 ty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zagospodarowania przestrzeni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a nakładu adaptacyjnego  jaką Oferent zamierza  przeznaczy na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okalu 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przy założeniu,  zawarcia umowy najmu na czas określony 5 lat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5:00Z</dcterms:created>
  <dc:creator>Marek Grochulski</dc:creator>
  <dc:description/>
  <dc:language>en-US</dc:language>
  <cp:lastModifiedBy>User</cp:lastModifiedBy>
  <dcterms:modified xsi:type="dcterms:W3CDTF">2015-04-16T13:15:00Z</dcterms:modified>
  <cp:revision>2</cp:revision>
  <dc:subject/>
  <dc:title/>
</cp:coreProperties>
</file>